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  <w:lang w:eastAsia="pl-PL"/>
        </w:rPr>
        <w:t>Proje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pl-PL"/>
        </w:rPr>
        <w:t>XXXVII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w Świd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 dnia ……………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tworzenia Rady Seniorów i nadania jej statu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5c ust. 2 i 5 ustawy z dnia 8 marca 1990 r. o samorządzie gminnym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 U. z 2013 r.,poz. 594 z późn. zm.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Tworzy się Radę Seniorów w Świdn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daje się statut Radzie Seniorów w Świdnicy w brzmieniu  stanowiącym załącz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Prezydentowi Miasta Świdn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Wojciech Murd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ca Praw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arosław Wasylisz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uchwały nr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w Świdni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z dnia …………………..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tworzenia Rady Seniorów i nadania jej statu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Gminie Miasto Świdnica, podobnie jak w innych gminach w Polsce, osoby starsze stanowią coraz liczniejszą część społeczności lokalnej. Gmina powin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zyjać solidarności międzypokoleniowej oraz tworzyć optymalne warunki do pobudzania aktywności obywatelskiej osób stars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Utworzenie Rady Seniorów w Świdnicy jest wyrazem dążenia Gminy do wykorzystania potencjału działających w Świdnicy organizacji osób starszych oraz podmiotów działających na rzecz osób starszych, które pozytywnie zaopiniowały tę inicjaty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Dyrektor Departamen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Tadeusz Niedziel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adca Praw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arosław Wasylisz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>Zastępca Prezy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>Waldemar Skór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Załącznik do Uchwały nr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Rady Miejskiej w Świd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z dnia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TUT  RADY  SENIORÓW  W  ŚWID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 wy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da Seniorów, zwana dalej „Radą” składa się z 11 osób, które ukończyły 60. rok życia i są mieszkańcami Świdn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biera spośród siebie Zgromadzenie Seniorów, zwane dalej „Zgromadzeniem” reprezentujące seniorów oraz przedstawicieli podmiotów działających na rzecz osób stars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gromadzenie zwołuje Prezydent Miasta, wskazując jego termin, miejsce i określając wzór zgłoszenia na członka Zgroma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W Zgromadzeniu uczestnicz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 seniorzy, posiadający poparcie co najmniej 15 innych senior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) po jednym przedstawicielu podmiotów działających na rzecz osób stars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Obrady Zgromadzenia prowadzi Prezydent Miasta lub wskazana przez niego oso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Za wybranych przez Zgromadzenie członków Rady  uważa się kandydatów, którz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głosowaniu tajnym otrzymali największą liczbę głos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Z obrad Zgromadzenia sporządza się protokół, który podpisuje prowadzący ob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sady dział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Rady pełni swoją funkcję nieodpłat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1. Członek Rady ma praw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) uczestniczyć z głosem stanowiącym w posiedzeniach Rad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) zgłaszać projekty uchwał oraz inne wnios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3) brać udział we wszystkich przedsięwzięciach 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Członek Rady jest zobowiązany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) przestrzegania Statutu Ra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) uczestniczenia w pracach Ra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3) informowania seniorów o działalności 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Wygaśnięcie mandatu członka Rady przed upływem kadencji następuje wskut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) pisemnego zrzeczenia się mandat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) nieusprawiedliwionej nieobecności na 4 kolejnych posiedzeniach Ra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) śmier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wybiera ze swojego grona Przewodniczącego, Wiceprzewodnicząc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Sekretarza, w głosowani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wnym zwykłą </w:t>
      </w:r>
      <w:r>
        <w:rPr>
          <w:rFonts w:cs="Times New Roman" w:ascii="Times New Roman" w:hAnsi="Times New Roman"/>
          <w:sz w:val="24"/>
          <w:szCs w:val="24"/>
          <w:lang w:eastAsia="pl-PL"/>
        </w:rPr>
        <w:t>większością głosów,  w obecności co najmniej 2/3  składu 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dwołanie Przewodniczącego, Wiceprzewodniczącego i Sekretarza następuje w trybie określonym w ust.1, na wniosek co najmniej 4 członków Rady, złożony pisemnie nie później, niż na 14 dni przed posiedzeniem Rady, na którym ma być rozpatryw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cs="Times New Roman" w:ascii="Times New Roman" w:hAnsi="Times New Roman"/>
          <w:sz w:val="24"/>
          <w:szCs w:val="24"/>
          <w:lang w:eastAsia="pl-PL"/>
        </w:rPr>
        <w:t>1. Posiedzenia Rady zwołuje i ustala porządek obrad Przewodniczący, a w razie jego nieobecności Wiceprzewodniczą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iedzenia Rady odbywają się co najmniej raz na kwartał. </w:t>
      </w:r>
    </w:p>
    <w:p>
      <w:pPr>
        <w:pStyle w:val="NormalnyWeb"/>
        <w:spacing w:before="0" w:after="0"/>
        <w:jc w:val="both"/>
        <w:rPr/>
      </w:pPr>
      <w:r>
        <w:rPr/>
        <w:t>3.</w:t>
      </w:r>
      <w:r>
        <w:rPr>
          <w:color w:val="000000"/>
        </w:rPr>
        <w:t xml:space="preserve"> Przewodniczący zobowiązany jest zwołać posiedzenie Rady na wniosek: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Prezydenta Miasta;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co najmniej połowy składu Rady.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zwołaniu posiedzenia zawiadamia się listownie, a za zgodą członka Rady pocztą elektroniczną lub telefonicznie, na co najmniej 3 dni przed terminem posiedzenia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5. W zawiadomieniu podaje się termin, miejsce oraz proponowany porządek obrad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>§ 7</w:t>
      </w:r>
      <w:r>
        <w:rPr>
          <w:color w:val="000000"/>
        </w:rPr>
        <w:t xml:space="preserve">.1. Posiedzenie Rady jest prawomocne w pierwszym terminie przy obecności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o najmniej połowy członków Rady. Drugi termin posiedzenia może odbyć się w tym samym dniu, lecz co najmniej 30 minut później, o czym należy poinformować w zawiadomieniu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 posiedzeni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 W drugim terminie Rada może podjąć uchwały, bez względu na liczbę członków obecnych na jej posiedzeniu, zwykłą większością głosów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/>
          <w:bCs/>
        </w:rPr>
        <w:t>§ 8.</w:t>
      </w:r>
      <w:r>
        <w:rPr>
          <w:bCs/>
        </w:rPr>
        <w:t>1. Rada wyraża swoje stanowisko w formie uchwał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2. Uchwały Rady podejmowane są zwykłą większością głosów w głosowaniu jawnym,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w obecności co najmniej połowy składu Rady, z zastrzeżeniem § 7 ust. 2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3. W przypadku równej liczby głosów decyduje głos Przewodniczącego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4.  Podjęte uchwały Przewodniczący przekazuje Prezydentowi Miasta.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9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Z posiedzenia Rady sporządza się protokół z załączoną listą obecności, zawierający zwięzłe streszczenie przebiegu posiedzenia, w szczególności podjęte uchwały wraz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z wynikami głosowania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2. Protokół podpisuje Przewodnic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 materialne i organizacyjne działania Rady zapewnia Prezydent Mias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1. </w:t>
      </w:r>
      <w:r>
        <w:rPr>
          <w:bCs/>
        </w:rPr>
        <w:t xml:space="preserve">Kadencja Rady trwa 4 lata licząc od dnia jej wyboru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Prezydent Miasta zwołuje Zgromadzenie w terminie jednego miesią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od powzięcia informacji o zaistnieniu przypadku, o którym mowa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4 ust. 3 w celu przeprowadzenia wyborów uzupełniaj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od dnia upływu kadencji Rady w celu przeprowadzenia nowych wyb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ezydent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Wojciech Murd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yrektor Departamen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adeusz Niedz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8:00Z</dcterms:created>
  <dc:creator>Danuta Nowicka</dc:creator>
  <dc:description/>
  <dc:language>en-US</dc:language>
  <cp:lastModifiedBy>hsurma</cp:lastModifiedBy>
  <cp:lastPrinted>2014-03-19T08:01:00Z</cp:lastPrinted>
  <dcterms:modified xsi:type="dcterms:W3CDTF">2014-03-19T11:02:00Z</dcterms:modified>
  <cp:revision>3</cp:revision>
  <dc:subject/>
  <dc:title/>
</cp:coreProperties>
</file>